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830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830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Пропусни вент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3710" cy="523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